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935</wp:posOffset>
            </wp:positionH>
            <wp:positionV relativeFrom="paragraph">
              <wp:posOffset>-638810</wp:posOffset>
            </wp:positionV>
            <wp:extent cx="2125345" cy="125920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meldeformular Sommerferien 2024</w:t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 xml:space="preserve">1.Ferienwoche (24.06.- 28.06.) </w:t>
      </w:r>
      <w:r>
        <w:rPr>
          <w:i/>
        </w:rPr>
        <w:t>– „In 5 Tagen um die Welt“ (AK pro Tag 2€)</w:t>
      </w:r>
    </w:p>
    <w:p>
      <w:pPr>
        <w:pStyle w:val="Normal"/>
        <w:ind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685</wp:posOffset>
                </wp:positionV>
                <wp:extent cx="12319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31750</wp:posOffset>
                </wp:positionV>
                <wp:extent cx="12319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31750</wp:posOffset>
                </wp:positionV>
                <wp:extent cx="123190" cy="126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2.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360</wp:posOffset>
                </wp:positionH>
                <wp:positionV relativeFrom="paragraph">
                  <wp:posOffset>19685</wp:posOffset>
                </wp:positionV>
                <wp:extent cx="123190" cy="12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290</wp:posOffset>
                </wp:positionH>
                <wp:positionV relativeFrom="paragraph">
                  <wp:posOffset>31750</wp:posOffset>
                </wp:positionV>
                <wp:extent cx="123190" cy="126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2.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Montag</w:t>
        <w:tab/>
        <w:t>Dienstag</w:t>
        <w:tab/>
        <w:t>Mittwoch</w:t>
        <w:tab/>
        <w:t>Donnerstag</w:t>
        <w:tab/>
        <w:tab/>
        <w:t xml:space="preserve"> Freitag </w:t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 xml:space="preserve">3.Ferienwoche (08.07.- 12.07.) </w:t>
      </w:r>
      <w:r>
        <w:rPr>
          <w:i/>
        </w:rPr>
        <w:t>– „Schiebock- wer da?“ (AK Mo, Di, Fr 2€ und Mi 5€)</w:t>
      </w:r>
    </w:p>
    <w:p>
      <w:pPr>
        <w:pStyle w:val="Normal"/>
        <w:ind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123190" cy="126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4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4595</wp:posOffset>
                </wp:positionH>
                <wp:positionV relativeFrom="paragraph">
                  <wp:posOffset>33020</wp:posOffset>
                </wp:positionV>
                <wp:extent cx="123190" cy="12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2.6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18415</wp:posOffset>
                </wp:positionV>
                <wp:extent cx="123190" cy="126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.4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9580</wp:posOffset>
                </wp:positionH>
                <wp:positionV relativeFrom="paragraph">
                  <wp:posOffset>50800</wp:posOffset>
                </wp:positionV>
                <wp:extent cx="123190" cy="12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4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5620</wp:posOffset>
                </wp:positionH>
                <wp:positionV relativeFrom="paragraph">
                  <wp:posOffset>50800</wp:posOffset>
                </wp:positionV>
                <wp:extent cx="12319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4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Montag</w:t>
        <w:tab/>
        <w:t>Dienstag</w:t>
        <w:tab/>
        <w:t>Mittwoch</w:t>
        <w:tab/>
        <w:t>Donnerstag</w:t>
        <w:tab/>
        <w:tab/>
        <w:t>Freitag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505</wp:posOffset>
                </wp:positionH>
                <wp:positionV relativeFrom="paragraph">
                  <wp:posOffset>342900</wp:posOffset>
                </wp:positionV>
                <wp:extent cx="123190" cy="126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7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 xml:space="preserve">4.Ferienwoche (15.07.- 19.07.) </w:t>
      </w:r>
      <w:r>
        <w:rPr>
          <w:i/>
          <w:sz w:val="24"/>
        </w:rPr>
        <w:t>– „Mini – Playback- Woche“ (AK gesamte Woche 20€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i/>
        </w:rPr>
        <w:t>Gesamte Woche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</w:rPr>
        <w:t xml:space="preserve">6. Ferienwoche (29.07.- 02.08.) </w:t>
      </w:r>
      <w:r>
        <w:rPr>
          <w:i/>
        </w:rPr>
        <w:t>– „Ferienausklang“</w:t>
      </w:r>
      <w:r>
        <w:rPr>
          <w:b/>
          <w:i/>
        </w:rPr>
        <w:t xml:space="preserve"> </w:t>
      </w:r>
      <w:r>
        <w:rPr>
          <w:i/>
        </w:rPr>
        <w:t>(AK pro Tag 2€)</w:t>
      </w:r>
    </w:p>
    <w:p>
      <w:pPr>
        <w:pStyle w:val="Normal"/>
        <w:ind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32385</wp:posOffset>
                </wp:positionV>
                <wp:extent cx="123190" cy="126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32385</wp:posOffset>
                </wp:positionV>
                <wp:extent cx="123190" cy="126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325</wp:posOffset>
                </wp:positionH>
                <wp:positionV relativeFrom="paragraph">
                  <wp:posOffset>32385</wp:posOffset>
                </wp:positionV>
                <wp:extent cx="123190" cy="1263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32385</wp:posOffset>
                </wp:positionV>
                <wp:extent cx="123190" cy="126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32385</wp:posOffset>
                </wp:positionV>
                <wp:extent cx="123190" cy="126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2.55pt;width:9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Montag</w:t>
        <w:tab/>
        <w:t>Dienstag</w:t>
        <w:tab/>
        <w:t>Mittwoch</w:t>
        <w:tab/>
        <w:t>Donnerstag</w:t>
        <w:tab/>
        <w:tab/>
        <w:t>Freitag</w:t>
      </w:r>
    </w:p>
    <w:p>
      <w:pPr>
        <w:pStyle w:val="Normal"/>
        <w:rPr/>
      </w:pPr>
      <w:r>
        <w:rPr>
          <w:b/>
          <w:sz w:val="24"/>
        </w:rPr>
        <w:t>Zzgl. Mittagessenspauschale 3,50€ pro Ta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ilnehmerdaten: 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9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                                                                                    Vor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(des Kindes)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  <w:tab/>
              <w:tab/>
              <w:tab/>
              <w:tab/>
              <w:tab/>
              <w:tab/>
              <w:tab/>
              <w:t>Mob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 Ihr Kind zuvor schon mal im Offenen Treff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8255</wp:posOffset>
                      </wp:positionV>
                      <wp:extent cx="186055" cy="1276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pt;margin-top:0.65pt;width:14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7145</wp:posOffset>
                      </wp:positionV>
                      <wp:extent cx="186055" cy="1276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75pt;margin-top:1.35pt;width:14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 xml:space="preserve">Ja                                                Nein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Bitte Kontaktformular ausfüllen)</w:t>
            </w:r>
          </w:p>
        </w:tc>
      </w:tr>
      <w:tr>
        <w:trPr>
          <w:trHeight w:val="69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48260</wp:posOffset>
                      </wp:positionV>
                      <wp:extent cx="186055" cy="1276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3.8pt;width:14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48260</wp:posOffset>
                      </wp:positionV>
                      <wp:extent cx="186055" cy="1276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pt;margin-top:3.8pt;width:14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otoerlaubnis                                                Ja                                               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einLeerraum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KeinLeerraum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1417" w:right="1417" w:gutter="0" w:header="708" w:top="1417" w:footer="708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enbogen e.V./ Offener Treff „B28“</w:t>
    </w:r>
  </w:p>
  <w:p>
    <w:pPr>
      <w:pStyle w:val="Footer"/>
      <w:jc w:val="center"/>
      <w:rPr/>
    </w:pPr>
    <w:r>
      <w:rPr/>
      <w:t xml:space="preserve">Tel.: 03594/ 7853810 </w:t>
      <w:tab/>
      <w:t xml:space="preserve">E-Mail: </w:t>
    </w:r>
    <w:hyperlink r:id="rId1">
      <w:r>
        <w:rPr>
          <w:rStyle w:val="InternetLink"/>
        </w:rPr>
        <w:t>offenertreff@regenbogen-biw.de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660</wp:posOffset>
            </wp:positionH>
            <wp:positionV relativeFrom="paragraph">
              <wp:posOffset>3810</wp:posOffset>
            </wp:positionV>
            <wp:extent cx="944880" cy="506095"/>
            <wp:effectExtent l="0" t="0" r="0" b="0"/>
            <wp:wrapNone/>
            <wp:docPr id="2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ffener Treff/ B28 - Regenbogen e.V. </w:t>
    </w:r>
  </w:p>
  <w:p>
    <w:pPr>
      <w:pStyle w:val="Header"/>
      <w:rPr/>
    </w:pPr>
    <w:r>
      <w:rPr/>
      <w:t>Belmsdorfer Str. 28, 01877 Bischofswer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enertreff@regenbogen-biw.de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9:00Z</dcterms:created>
  <dc:creator>Regenbogen20</dc:creator>
  <dc:description/>
  <cp:keywords/>
  <dc:language>en-US</dc:language>
  <cp:lastModifiedBy>Leonie Lippitsch</cp:lastModifiedBy>
  <cp:lastPrinted>2024-05-03T14:22:00Z</cp:lastPrinted>
  <dcterms:modified xsi:type="dcterms:W3CDTF">2024-05-03T12:29:00Z</dcterms:modified>
  <cp:revision>2</cp:revision>
  <dc:subject/>
  <dc:title/>
</cp:coreProperties>
</file>