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-251460</wp:posOffset>
                </wp:positionV>
                <wp:extent cx="2713355" cy="1494790"/>
                <wp:effectExtent l="6985" t="6350" r="19050" b="234950"/>
                <wp:wrapNone/>
                <wp:docPr id="1" name="Abgerundete rechteckige Legend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494720"/>
                        </a:xfrm>
                        <a:prstGeom prst="wedgeRoundRectCallout">
                          <a:avLst>
                            <a:gd name="adj1" fmla="val -47939"/>
                            <a:gd name="adj2" fmla="val 632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bgerundete rechteckige Legende 9" fillcolor="white" stroked="t" o:allowincell="f" style="position:absolute;margin-left:162.05pt;margin-top:-19.8pt;width:213.6pt;height:117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38670</wp:posOffset>
                </wp:positionH>
                <wp:positionV relativeFrom="paragraph">
                  <wp:posOffset>1946910</wp:posOffset>
                </wp:positionV>
                <wp:extent cx="1570355" cy="615950"/>
                <wp:effectExtent l="8890" t="781050" r="19050" b="29210"/>
                <wp:wrapNone/>
                <wp:docPr id="2" name="Abgerundete rechteckige Legend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615960"/>
                        </a:xfrm>
                        <a:prstGeom prst="wedgeRoundRectCallout">
                          <a:avLst>
                            <a:gd name="adj1" fmla="val -49435"/>
                            <a:gd name="adj2" fmla="val -17195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10" fillcolor="#fabf8f" stroked="t" o:allowincell="f" style="position:absolute;margin-left:562.1pt;margin-top:153.3pt;width:123.6pt;height:4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5421630</wp:posOffset>
            </wp:positionV>
            <wp:extent cx="1517015" cy="680720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5556885</wp:posOffset>
            </wp:positionV>
            <wp:extent cx="1910715" cy="486410"/>
            <wp:effectExtent l="0" t="0" r="0" b="0"/>
            <wp:wrapNone/>
            <wp:docPr id="4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133350</wp:posOffset>
            </wp:positionV>
            <wp:extent cx="6164580" cy="5423535"/>
            <wp:effectExtent l="0" t="0" r="0" b="0"/>
            <wp:wrapNone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2812415</wp:posOffset>
                </wp:positionV>
                <wp:extent cx="1351915" cy="666115"/>
                <wp:effectExtent l="6985" t="5664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66000"/>
                        </a:xfrm>
                        <a:prstGeom prst="wedgeRoundRectCallout">
                          <a:avLst>
                            <a:gd name="adj1" fmla="val -40087"/>
                            <a:gd name="adj2" fmla="val -1314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a kl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5.7pt;margin-top:221.45pt;width:106.4pt;height:5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a klar!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6584315</wp:posOffset>
                </wp:positionV>
                <wp:extent cx="2762885" cy="16002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de-DE" w:bidi="ar-SA"/>
                              </w:rPr>
                              <w:t>Im „Offenen Treff der Generationen“ / B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de-DE" w:bidi="ar-SA"/>
                              </w:rPr>
                              <w:t>Belmsdorfer Str.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de-DE" w:bidi="ar-SA"/>
                              </w:rPr>
                              <w:t>Bischofsw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65pt;margin-top:518.45pt;width:217.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de-DE" w:bidi="ar-SA"/>
                        </w:rPr>
                        <w:t>Im „Offenen Treff der Generationen“ / B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de-DE" w:bidi="ar-SA"/>
                        </w:rPr>
                        <w:t>Belmsdorfer Str.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de-DE" w:bidi="ar-SA"/>
                        </w:rPr>
                        <w:t>Bischofswerda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-144780</wp:posOffset>
                </wp:positionV>
                <wp:extent cx="2583815" cy="1211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64"/>
                                <w:szCs w:val="64"/>
                              </w:rPr>
                              <w:t xml:space="preserve">Kaffeeklats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64"/>
                                <w:szCs w:val="64"/>
                              </w:rPr>
                              <w:t>mit Simon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95.4pt;mso-wrap-distance-left:9.05pt;mso-wrap-distance-right:9.05pt;mso-wrap-distance-top:0pt;mso-wrap-distance-bottom:0pt;margin-top:-11.4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64"/>
                          <w:szCs w:val="64"/>
                        </w:rPr>
                        <w:t xml:space="preserve">Kaffeeklatsch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E36C0A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E36C0A"/>
                          <w:sz w:val="64"/>
                          <w:szCs w:val="64"/>
                        </w:rPr>
                        <w:t>mit Sim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7890</wp:posOffset>
                </wp:positionH>
                <wp:positionV relativeFrom="paragraph">
                  <wp:posOffset>1946910</wp:posOffset>
                </wp:positionV>
                <wp:extent cx="1350645" cy="715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56"/>
                                <w:szCs w:val="72"/>
                              </w:rPr>
                              <w:t>Na kl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6.3pt;mso-wrap-distance-left:9.05pt;mso-wrap-distance-right:9.05pt;mso-wrap-distance-top:0pt;mso-wrap-distance-bottom:0pt;margin-top:153.3pt;mso-position-vertical-relative:text;margin-left:5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56"/>
                          <w:szCs w:val="72"/>
                        </w:rPr>
                        <w:t>Na kl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1:00Z</dcterms:created>
  <dc:creator>Regenbogen20</dc:creator>
  <dc:description/>
  <cp:keywords/>
  <dc:language>en-US</dc:language>
  <cp:lastModifiedBy>ESF</cp:lastModifiedBy>
  <cp:lastPrinted>2023-01-27T07:28:00Z</cp:lastPrinted>
  <dcterms:modified xsi:type="dcterms:W3CDTF">2023-01-27T06:28:00Z</dcterms:modified>
  <cp:revision>4</cp:revision>
  <dc:subject/>
  <dc:title/>
</cp:coreProperties>
</file>